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96"/>
        <w:gridCol w:w="236"/>
        <w:gridCol w:w="3"/>
        <w:gridCol w:w="3068"/>
        <w:gridCol w:w="880"/>
        <w:gridCol w:w="108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АРЕНДНОЙ ПЛАТЫ ЗА НЕЖИЛОЕ ПОМЕЩ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сельская, 2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здания: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ая площадь: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лощадь подвала: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базовый коэффициент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п (подвал) =          3472.95 * 0.6  * 1.2 * 3.5 =         8751.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01 = (           49.61 + 1536 +        14586.39 ) *  364 / 1000 =         5886.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3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01(q) =         5886.61 * 1 * 1 * 0.6 =         3531.97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2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1 = (           49.61 + 1536 +         8751.83 ) *  364 / 1000 =         3762.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1(q) =         2257.70 * 1 =         2257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д =         3762.83 * 80 =       301026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д(q) =         2257.70 * 80 =       180616.00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(без под.) = А01 * S (без подвала)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л(без подвала) =         5886.61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(без под.)(q) = А01q * S (без подвала)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(без подвала)(q) =         3531.97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 =            0.00 +       301026.40 =       301026.40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(q) = Апл(без подвала)(q) + Апод(q)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л(q) =            0.00 +       180616.00 =       180616.00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платеж 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%)</w:t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154.00   +           903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ой платеж 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%)</w:t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154.00   +           903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платеж 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%)</w:t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154.00   +           903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тый платеж 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%)</w:t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5154.00   +           9030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: Панасенко Е.Г. (тел. 35-35-48)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83"/>
        <w:gridCol w:w="236"/>
        <w:gridCol w:w="3"/>
        <w:gridCol w:w="3060"/>
        <w:gridCol w:w="880"/>
        <w:gridCol w:w="108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Осипенко, 14/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6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568382 * 43 / 6436.6 =         3797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97.10 * 0.012 =           45.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58230 * 43 / 6436.6 =         2393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393.17 * 0.6  * 1.2 * 2.6 =         4480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5.57 + 1536 +         7466.69 ) *  364 / 1000 =         3293.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0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293.57 * 1 * 1 * 0.6 =         1976.14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2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5.57 + 1536 +         4480.01 ) *  364 / 1000 =         2206.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323.85 * 1 =         1323.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206.42 * 55.9 =       12333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323.85 * 55.9 =        74003.21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293.57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976.14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23338.88 =       123338.88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74003.21 =        74003.24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4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500.81   +           3700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500.81   +           3700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500.81   +           3700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8500.81   +           3700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576"/>
        <w:gridCol w:w="331"/>
        <w:gridCol w:w="2997"/>
        <w:gridCol w:w="880"/>
        <w:gridCol w:w="110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горова, 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3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18039 * 43 / 4233.9 =         4245.6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45.65 * 0.012 =           50.9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88444 * 43 / 4233.9 =         2929.4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29.47 * 0.6  * 1.2 * 2.6 =         5483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95 + 1536 +         9139.95 ) *  364 / 1000 =         3904.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904.59 * 1 * 1 * 0.6 =         2342.75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95 + 1536 +         5483.97 ) *  364 / 1000 =         2573.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44.29 * 1 =         1544.2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73.81 * 100.8 =       259440.05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44.29 * 100.8 =       155664.43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04.59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342.75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59440.05 =       259440.05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55664.43 =       155664.44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8916.11   +           7783.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8916.11   +           7783.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8916.11   +           7783.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8916.11   +           7783.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71"/>
        <w:gridCol w:w="236"/>
        <w:gridCol w:w="3"/>
        <w:gridCol w:w="3053"/>
        <w:gridCol w:w="880"/>
        <w:gridCol w:w="116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асилисина, 20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111 * 43 / 73.3 =         5344.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44.79 * 0.012 =           64.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3 * 43 / 73.3 =         3181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181.30 * 0.6  * 1.2 * 2.6 =         5955.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14 + 1536 +         9925.66 ) *  364 / 1000 =         4195.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195.39 * 1 * 1 * 0.6 =         2517.23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20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14 + 1536 +         5955.39 ) *  364 / 1000 =         2750.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650.13 * 1 =         1650.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750.21 * 73.3 =       201590.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650.13 * 73.3 =       120954.53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195.39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517.23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01590.39 =       201590.39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20954.53 =       120954.52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238.63   +           6047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238.63   +           6047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238.63   +           6047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238.63   +           6047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50"/>
        <w:gridCol w:w="236"/>
        <w:gridCol w:w="3"/>
        <w:gridCol w:w="3041"/>
        <w:gridCol w:w="880"/>
        <w:gridCol w:w="114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3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76218 * 43 / 4773.4 =         4289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89.89 * 0.012 =           51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9925 * 43 / 4773.4 =         5404.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04.28 * 0.6  * 1.2 * 2 =         7782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48 + 1536 +        12970.27 ) *  364 / 1000 =         5299.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299.02 * 1 * 1 * 0.6 =         3179.41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48 + 1536 +         7782.16 ) *  364 / 1000 =         3410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046.33 * 1 =         2046.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10.55 * 43.3 =       147676.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046.33 * 43.3 =        88606.09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299.02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179.41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47676.81 =       147676.82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88606.09 =        88606.08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151.52   +           443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151.52   +           443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151.52   +           443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151.52   +           4430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13"/>
        <w:gridCol w:w="255"/>
        <w:gridCol w:w="3021"/>
        <w:gridCol w:w="880"/>
        <w:gridCol w:w="106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-летия, 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58341 * 43 / 6108 =         4634.6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634.69 * 0.012 =           55.6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22587 * 43 / 6108 =         2271.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271.00 * 0.6  * 1.2 * 2.6 =         4251.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5.62 + 1536 +         7085.52 ) *  364 / 1000 =         3158.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158.48 * 1 * 1 * 0.6 =         1895.0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5.62 + 1536 +         4251.31 ) *  364 / 1000 =         2126.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276.10 * 1 =         1276.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126.83 * 140 =       297756.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276.10 * 140 =       178654.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158.48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895.09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97756.20 =       297756.2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78654.00 =       178654.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663.50   +           8932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663.50   +           8932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663.50   +           8932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663.50   +           8932.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37"/>
        <w:gridCol w:w="236"/>
        <w:gridCol w:w="3"/>
        <w:gridCol w:w="3033"/>
        <w:gridCol w:w="880"/>
        <w:gridCol w:w="110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верная, 9-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74147 * 43 / 2627.7 =         4486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6.17 * 0.012 =           53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80937 * 43 / 2627.7 =         2960.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60.87 * 0.6  * 1.2 * 2.6 =         5542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83 + 1536 +         9237.91 ) *  364 / 1000 =         3941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2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941.30 * 1 * 1 * 0.6 =         2364.78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83 + 1536 +         5542.75 ) *  364 / 1000 =         2596.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57.76 * 1 =         1557.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96.26 * 40.6 =       105408.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57.76 * 40.6 =        63245.06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41.30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364.78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05408.16 =       105408.16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63245.06 =        63245.08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811.27   +           3162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811.27   +           3162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811.27   +           3162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811.27   +           3162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6"/>
        <w:gridCol w:w="1659"/>
        <w:gridCol w:w="236"/>
        <w:gridCol w:w="3"/>
        <w:gridCol w:w="3046"/>
        <w:gridCol w:w="880"/>
        <w:gridCol w:w="114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янская, 5/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79074 * 43 / 4749.5 =         3431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1.98 * 0.012 =           41.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7396 * 43 / 4749.5 =         2058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058.75 * 0.6  * 1.2 * 4.5 =         6670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18 + 1536 +        11117.25 ) *  364 / 1000 =         4620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620.77 * 1 * 1 * 0.6 =         2772.46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9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1.18 + 1536 +         6670.35 ) *  364 / 1000 =         3002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801.26 * 1 =         1801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002.10 * 30.6 =        91864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801.26 * 30.6 =        55118.56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620.77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772.46 *            0.00 =            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91864.26 =        91864.26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55118.56 =        55118.56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779.64   +           2755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779.64   +           2755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779.64   +           2755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779.64   +           2755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3"/>
        <w:gridCol w:w="1635"/>
        <w:gridCol w:w="236"/>
        <w:gridCol w:w="3"/>
        <w:gridCol w:w="2986"/>
        <w:gridCol w:w="861"/>
        <w:gridCol w:w="861"/>
        <w:gridCol w:w="861"/>
      </w:tblGrid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Осипенко, 23-а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6.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.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66287 * 43 / 4806.8 =         4171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71.25 * 0.012 =           50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1064 * 43 / 4806.8 =         2961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1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61.59 * 0.6  * 1.2 * 2.6 =         5544.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1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06 + 1536 +         9240.16 ) *  364 / 1000 =         3940.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0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1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06 + 1536 +         5544.10 ) *  364 / 1000 =         2595.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95.38 * 42.8 =       111082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1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40.74 *            0.00 =            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11082.26 =       111082.28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1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770.57   +           5554.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770.57   +           5554.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770.57   +           5554.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770.57   +           5554.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Масленникова-Минеева Инна Григорьевна</dc:creator>
  <dc:description/>
  <cp:keywords/>
  <dc:language>en-US</dc:language>
  <cp:lastModifiedBy>simonova</cp:lastModifiedBy>
  <cp:lastPrinted>2021-04-16T15:33:00Z</cp:lastPrinted>
  <dcterms:modified xsi:type="dcterms:W3CDTF">2021-04-16T12:33:00Z</dcterms:modified>
  <cp:revision>24</cp:revision>
  <dc:subject/>
  <dc:title/>
</cp:coreProperties>
</file>